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Beauty Fair</w:t>
      </w:r>
    </w:p>
    <w:p>
      <w:pPr>
        <w:pStyle w:val="Heading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Clipping Eletrônic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dústria da beleza mantém expansão acelerada </w:t>
        <w:br/>
      </w:r>
      <w:r>
        <w:rPr>
          <w:rFonts w:cs="Arial" w:ascii="Arial" w:hAnsi="Arial"/>
          <w:sz w:val="20"/>
        </w:rPr>
        <w:br/>
        <w:t xml:space="preserve">Com crescimento anual acima de 15% nos últimos quatro anos, a indústria da beleza no Brasil mantém o ritmo acelerado. Projeção da Associação Brasileira da Indústria de Higiene, Perfumaria e Cosméticos (Abihpec) indica alta de 17,4% para o setor, que deve encerrar 2005 com um faturamento de R$ 15,4 bilhões (preço fábrica sem impostos). Considerando-se os preços ao consumidor, o valor chega a R$ 35 bilhões. O segmento de perfumaria deve fechar o ano com alta de 20% e o de cosméticos com 18,7%. Já o de higiene pessoal deve ficar 16,2% acima de 2004. Os dados serão divulgados hoje na abertura da Cosmoprof Cosmética e </w:t>
      </w:r>
      <w:r>
        <w:rPr>
          <w:rFonts w:cs="Arial" w:ascii="Arial" w:hAnsi="Arial"/>
          <w:sz w:val="20"/>
          <w:highlight w:val="yellow"/>
        </w:rPr>
        <w:t>Beauty Fair</w:t>
      </w:r>
      <w:r>
        <w:rPr>
          <w:rFonts w:cs="Arial" w:ascii="Arial" w:hAnsi="Arial"/>
          <w:sz w:val="20"/>
        </w:rPr>
        <w:t>. Com um crescimento de 24,3% no ano passado, o mercado brasileiro foi o de melhor desempenho entre os dez maiores do mundo. (VE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Economia em Dia – 09.09.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50:00Z</dcterms:created>
  <dc:creator>adilson</dc:creator>
  <dc:description/>
  <dc:language>en-US</dc:language>
  <cp:lastModifiedBy>adilson</cp:lastModifiedBy>
  <dcterms:modified xsi:type="dcterms:W3CDTF">2005-09-21T18:50:00Z</dcterms:modified>
  <cp:revision>1</cp:revision>
  <dc:subject/>
  <dc:title>Beauty Fair</dc:title>
</cp:coreProperties>
</file>